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први колоквијум из предмета „</w:t>
      </w:r>
      <w:r>
        <w:rPr>
          <w:lang w:val="ru-RU"/>
        </w:rPr>
        <w:t xml:space="preserve">Осигурање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>Појам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Настанак и место осигурања у светској привред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средна привредна заштита као основ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Непосредна заштита као основни задата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>Утицај на привредни развој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ршка међународним привредним односима земље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тпора друштвеном благостању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Успостављање безбедности и поверења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немогућност осигурања свих ризика, постоја</w:t>
      </w:r>
      <w:r>
        <w:rPr>
          <w:lang w:val="sr-CS"/>
        </w:rPr>
        <w:t>ње</w:t>
      </w:r>
      <w:r>
        <w:rPr>
          <w:lang w:val="ru-RU"/>
        </w:rPr>
        <w:t xml:space="preserve"> осигурљив</w:t>
      </w:r>
      <w:r>
        <w:rPr>
          <w:lang w:val="sr-CS"/>
        </w:rPr>
        <w:t>ог</w:t>
      </w:r>
      <w:r>
        <w:rPr>
          <w:lang w:val="ru-RU"/>
        </w:rPr>
        <w:t xml:space="preserve"> интерес</w:t>
      </w:r>
      <w:r>
        <w:rPr>
          <w:lang w:val="sr-CS"/>
        </w:rPr>
        <w:t>а,</w:t>
      </w:r>
      <w:r>
        <w:rPr>
          <w:lang w:val="ru-RU"/>
        </w:rPr>
        <w:t xml:space="preserve"> ограниченост на новчану вредност,</w:t>
      </w:r>
      <w:r>
        <w:rPr>
          <w:lang w:val="sr-CS"/>
        </w:rPr>
        <w:t xml:space="preserve"> понављање </w:t>
      </w:r>
      <w:r>
        <w:rPr>
          <w:lang w:val="ru-RU"/>
        </w:rPr>
        <w:t>ризи</w:t>
      </w:r>
      <w:r>
        <w:rPr>
          <w:lang w:val="sr-CS"/>
        </w:rPr>
        <w:t>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истоврсн</w:t>
      </w:r>
      <w:r>
        <w:rPr>
          <w:lang w:val="sr-CS"/>
        </w:rPr>
        <w:t>ост р</w:t>
      </w:r>
      <w:r>
        <w:rPr>
          <w:lang w:val="ru-RU"/>
        </w:rPr>
        <w:t>и</w:t>
      </w:r>
      <w:r>
        <w:rPr>
          <w:lang w:val="sr-CS"/>
        </w:rPr>
        <w:t>зика,</w:t>
      </w:r>
      <w:r>
        <w:rPr>
          <w:lang w:val="ru-RU"/>
        </w:rPr>
        <w:t xml:space="preserve"> бројност осигураних ризика, израчунавање степена опасности од наступања штете, превелике</w:t>
      </w:r>
      <w:r>
        <w:rPr>
          <w:lang w:val="sr-CS"/>
        </w:rPr>
        <w:t xml:space="preserve"> и </w:t>
      </w:r>
      <w:r>
        <w:rPr>
          <w:lang w:val="ru-RU"/>
        </w:rPr>
        <w:t>премале штете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неочекиване штете, случајне штете, законска ограничења, ваљаност за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Схватање и природа ризик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дела ризика, објективни и субјективни, стални и променљиви, чисти и шпекулативни ризиц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пшти и појединачни, нерасподељиви и расподељиви, немерљиви и мерљиви ризици, ризици-узроци и ризици-последиц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Осигурљивост риз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bCs/>
          <w:szCs w:val="26"/>
          <w:lang w:val="ru-RU"/>
        </w:rPr>
        <w:t>Свот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 xml:space="preserve">Појам и састав премије </w:t>
      </w:r>
      <w:r>
        <w:rPr>
          <w:bCs/>
          <w:szCs w:val="26"/>
          <w:lang w:val="ru-RU"/>
        </w:rPr>
        <w:t>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дређивање и врсте премиј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ни случај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Накнада из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Задаци техничког уређењ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једница ризик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Статистичко-математички закони и повезивање заједница риз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Осигуравач и уговарач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 xml:space="preserve">Осигураник, корисник осигурања и осигурано лице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Винкулатар, заступник осигурања и посредни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Основне одреднице пословања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Имовина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ru-RU"/>
        </w:rPr>
        <w:t xml:space="preserve">Новчана средства и резерве и </w:t>
      </w:r>
      <w:r>
        <w:rPr>
          <w:szCs w:val="26"/>
          <w:lang w:val="sr-CS"/>
        </w:rPr>
        <w:t>основни капитал</w:t>
      </w:r>
      <w:r>
        <w:rPr>
          <w:szCs w:val="26"/>
          <w:lang w:val="ru-RU"/>
        </w:rPr>
        <w:t xml:space="preserve">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sr-CS"/>
        </w:rPr>
        <w:t>Техничке резерв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lang w:val="sr-CS"/>
        </w:rPr>
        <w:t>Преносна премиј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>Резервисане штет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атематичка резерва и резерва за учешће у добитк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ерве за изравнање ризика и гарантна резерв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латежност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Граница платежност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Приходи, расходи и пословни учинак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кон о осигурању и блиски спис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кон о облигационим односима и повезани спис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јам и врсте услов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sr-Latn-CS"/>
        </w:rPr>
        <w:t>Општи услови осигурања имовин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Latn-CS"/>
        </w:rPr>
        <w:t>Услови осигурања од пожара и неких других 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1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5-10-14T06:31:00Z</dcterms:modified>
  <cp:revision>2</cp:revision>
  <dc:subject/>
  <dc:title>ИСПИТНА ПИТАWА ИЗ ПРЕДМЕТА РЕОСИГУРАWЕ СА САОСИГУРАWЕМ</dc:title>
</cp:coreProperties>
</file>